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ihláška student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 účasti na jazykové olympiádě pro SO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7. března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kola:</w:t>
        <w:tab/>
        <w:t>. . . . . . . . . . . . . . . . . . . . . . . . . . . . . . . . . . . . . . . . . . . . .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6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studen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ítko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odpis ředitel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má možnost zajistit oběd pro všechny účastníky olympiá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zně objednávám  . . . . . . . obědů v ceně 110,- Kč ve školní jídelně OA a SOŠ gen. F. Fajtla Loun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2:00Z</dcterms:created>
  <dc:creator>Ziki</dc:creator>
  <dc:description/>
  <cp:keywords/>
  <dc:language>en-US</dc:language>
  <cp:lastModifiedBy>jukl.vaclav</cp:lastModifiedBy>
  <cp:lastPrinted>2006-02-02T12:04:00Z</cp:lastPrinted>
  <dcterms:modified xsi:type="dcterms:W3CDTF">2025-03-06T10:52:00Z</dcterms:modified>
  <cp:revision>2</cp:revision>
  <dc:subject/>
  <dc:title>Přihláška studentů</dc:title>
</cp:coreProperties>
</file>